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78-2606/2024</w:t>
      </w:r>
    </w:p>
    <w:p>
      <w:pPr>
        <w:pStyle w:val="Normal"/>
        <w:spacing w:before="0" w:after="0"/>
        <w:jc w:val="right"/>
        <w:rPr>
          <w:sz w:val="28"/>
          <w:szCs w:val="28"/>
          <w:lang w:val="en-US" w:bidi="en-US"/>
        </w:rPr>
      </w:pPr>
      <w:r>
        <w:rPr>
          <w:rFonts w:eastAsia="Times New Roman" w:cs="Times New Roman"/>
          <w:sz w:val="28"/>
          <w:szCs w:val="28"/>
          <w:lang w:val="en-US" w:bidi="en-US"/>
        </w:rPr>
        <w:t>УИД № 86MS0061-01-2025-000184-08</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ород Сургут                                                                                   05 марта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г. Сургут, ул. Гагарина, д. 9, каб. 40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линковой Аллы Абриковны,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 предусмотренном ч. 4 ст. 12.2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left="3540" w:firstLine="708"/>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UserDefinedgrp42rplc17"/>
          <w:rFonts w:eastAsia="Times New Roman" w:cs="Times New Roman"/>
          <w:sz w:val="28"/>
          <w:szCs w:val="28"/>
          <w:lang w:val="en-US" w:bidi="en-US"/>
        </w:rPr>
        <w:t>...</w:t>
      </w:r>
      <w:r>
        <w:rPr>
          <w:rFonts w:eastAsia="Times New Roman" w:cs="Times New Roman"/>
          <w:sz w:val="28"/>
          <w:szCs w:val="28"/>
          <w:lang w:val="en-US" w:bidi="en-US"/>
        </w:rPr>
        <w:t xml:space="preserve">, Глинкова А.А. управляла транспортным средством </w:t>
      </w:r>
      <w:r>
        <w:rPr>
          <w:rStyle w:val="CatUserDefinedgrp43rplc21"/>
          <w:rFonts w:eastAsia="Times New Roman" w:cs="Times New Roman"/>
          <w:sz w:val="28"/>
          <w:szCs w:val="28"/>
          <w:lang w:val="en-US" w:bidi="en-US"/>
        </w:rPr>
        <w:t>...</w:t>
      </w:r>
      <w:r>
        <w:rPr>
          <w:rFonts w:eastAsia="Times New Roman" w:cs="Times New Roman"/>
          <w:sz w:val="28"/>
          <w:szCs w:val="28"/>
          <w:lang w:val="en-US" w:bidi="en-US"/>
        </w:rPr>
        <w:t xml:space="preserve"> с заведомо подложными </w:t>
      </w:r>
      <w:r>
        <w:rPr>
          <w:rStyle w:val="CatCarNumbergrp28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линкова А.А., будучи извещенной надлежащим образом о времени и месте судебного разбирательства в суд не явилась.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Глинковой А.А. в совершении правонарушения подтверждается представленными суду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631438,</w:t>
      </w:r>
    </w:p>
    <w:p>
      <w:pPr>
        <w:pStyle w:val="Normal"/>
        <w:spacing w:before="0" w:after="0"/>
        <w:ind w:firstLine="567"/>
        <w:jc w:val="both"/>
        <w:rPr>
          <w:sz w:val="28"/>
          <w:szCs w:val="28"/>
          <w:lang w:val="en-US" w:bidi="en-US"/>
        </w:rPr>
      </w:pPr>
      <w:r>
        <w:rPr>
          <w:rFonts w:eastAsia="Times New Roman" w:cs="Times New Roman"/>
          <w:sz w:val="28"/>
          <w:szCs w:val="28"/>
          <w:lang w:val="en-US" w:bidi="en-US"/>
        </w:rPr>
        <w:t>- карточкой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сотрудника ГИБДД, в котором изложены обстоятельства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объяснения Глинковой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ументы суд признает относимыми, допустимыми и достоверными доказательствами, так как они составлены уполномоченными на то лицами в соответствии с требованиями КоАП РФ, полностью согласуются между собо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Ф, утвержденных постановлением Правительства РФ от 23.10.1993 г. № 1090 (с изменениями и дополнениям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в ред. постановления Правительства РФ от 30.09.2008 г. N 732)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авовой позицией, изложенной в п.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в том числе один из них), выданные на другое транспортное средств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Глинковой А.А. административным органом квалифицированы по ч. 4 ст. 12.2 КоАП РФ - управление транспортным средством с заведомо подложными государственными регистрационными знаками. Наказанием за данное административное правонарушение является лишение права управления транспортными средствами на срок от шести месяцев до одного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жду тем, как установлено из материалов дела Глинкова А.А. водительского удостоверения не име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равовой позиции Верховного Суда РФ, изложенной в Пленуме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часть 4 статьи 12.2, часть 6 статьи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необходимости переквалификации действий Глинковой А.А. с ч. 4 ст. 12.2 КоАП РФ на ч. 1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вокупность доказательств позволяет мировому судье сделать вывод о виновности Глинковой А.А. в совершении да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линковой А.А. мировой судья квалифицируются по ч. 1 ст. 12.7 КоАП РФ - управление транспортным средством водителем, не имеющим права управления транспортным средством (за исключением учебной ез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дусмотренных ст. 4.2 КоАП РФ, см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линкову Аллу Абриковну признать виновной в совершении административного правонарушения, предусмотренного ч. 1 ст. 12.7 КоАП РФ и подвергнуть административному наказанию в виде административного штрафа в размере 5 000 (пять тысяч)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Расчетный счет 03100643000000018700 в РКЦ Ханты-Мансийск г. Ханты-Мансийска; БИК 007 162 163; ОКТМО 718 76 000; ИНН 860 101 0390; КПП 860 101 001; КБК 188 116 011 230 10 001 140; Получатель: УФК по ХМАО-Югре (УМВД России по ХМАО-Югре); УИН 18810486240320031112,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 xml:space="preserve">ХМАО-Югры ______________________ Т.Р. Омельченко </w:t>
      </w:r>
    </w:p>
    <w:p>
      <w:pPr>
        <w:pStyle w:val="Normal"/>
        <w:spacing w:before="0" w:after="0"/>
        <w:jc w:val="both"/>
        <w:rPr>
          <w:lang w:val="en-US" w:bidi="en-US"/>
        </w:rPr>
      </w:pPr>
      <w:r>
        <w:rPr>
          <w:rFonts w:eastAsia="Times New Roman" w:cs="Times New Roman"/>
          <w:lang w:val="en-US" w:bidi="en-US"/>
        </w:rPr>
        <w:t xml:space="preserve">«05» марта 2024 года </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5-278-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CatUserDefinedgrp42rplc17">
    <w:name w:val="cat-UserDefined grp-42 rplc-17"/>
    <w:basedOn w:val="DefaultParagraphFont"/>
    <w:qFormat/>
    <w:rPr/>
  </w:style>
  <w:style w:type="character" w:styleId="CatUserDefinedgrp43rplc21">
    <w:name w:val="cat-UserDefined grp-43 rplc-21"/>
    <w:basedOn w:val="DefaultParagraphFont"/>
    <w:qFormat/>
    <w:rPr/>
  </w:style>
  <w:style w:type="character" w:styleId="CatCarNumbergrp28rplc23">
    <w:name w:val="cat-CarNumber grp-28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